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ction explains the operation of the Create Mailing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tandard Letter File Menu option.  This menu option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to select mailing list entries based on the codes en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record. The selected records are copied into a fil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for  immediate printing of mailing labels or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ormatted into another file,  MLABELS.TXT,  for input to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program such as Word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ling List system will print mailing labels, 3 1/2 x 15/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up,  maximum of 5 lines per label.  One label is prin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recor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ively,  the  system will create a file named MLABELS.T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contains the names and addresses of mail list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 by the system from the selection criteria  provid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.  This  file is input to your word processor  to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abels, rollodex cards or cust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ibit III descibes the structure of the file MLABEL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ling List system has been interfaced to the Word Star/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ge  word  processor.  The onscreen instructions refer to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 files supplied with the system which accomplish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MLABELS.TXT may be read by any word processor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referenced in the onscreen explanations may be alte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orm to the requirements of other word processors.  It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's  responsibility  to prepare the interface with other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s.  To  assist the user,  Exhibits IV and V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onship  of  these format files and the creation of  a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using LETTER.FMT as a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may also be read by a BASIC,  or other program as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structure of this file is listed in Exhibi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 entered  in  the  "First  Name,   Last  Name"  form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scrambled  to the "First Name   Last Name" format.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this function on the NAME and CONTACT NAME fields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st of this section provides detailed instruction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and capabilities of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different "run through's" of this module are prese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ustrate the features of the system.  A listing of the 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file,  MINI,  appears as Exhibit VI at the end of this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.  Other listings which illustrate the selection of data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d in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1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enu  option is accessed from the Main  Menu  by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L  I  S  T     M  A  N  A  G  E  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VERSION 2.29       09/27/8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MAIN MENU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 - ENTER/EDIT MAILING LIST DATA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2 - CREATE MAILING LABEL or STANDARD LETTER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3 - PRINT MAILING LIST FIL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4 - MAILING LIST FILE MAINTENANC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5 - MAINTAIN CODE MASTER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98 - RETURN TO dBAS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99 - RETURN TO SYSTEM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MINI = Mailing List file in us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ENTER OPTION NUMBER:2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 entry  to  the  module,  the system  displays  the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elect Records from the Mailing List Databas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1 - Select Data from ALL Record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2 - Select Data from Input Reference Cod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3 - Select Data from Logical (Boolean) Selection Criteri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put Option  :0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ption  allows the user to choose the  general  schem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records from the Mail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2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1,  Select  Labels from ALL Records,  allows the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records based on zip code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2,  Select Labels from Input Reference Code, 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 to  select by zip code and by the appearance  of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.  To be selected,  the zip code of the Mail List recor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ll within the range entered by the user and the code en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ust appear in that record's code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3,  Select Labels from Logical Selection Criteria,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to select by zip code,  as in Options 1 and 2,  an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x  criteria  of  codes appearing in the  codes 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 criteria  for this option is discussed  lat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1, SELECT LABELS F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allows the user to select records based on zip 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.  To be selected,  the zip code of the Mail List recor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ll  within the range entered by the user.  Enter the value 1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elect Records from the Mailing List Databas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1 - Select Data from ALL Record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2 - Select Data from Input Reference Cod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3 - Select Data from Logical (Boolean) Selection Criteri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put Option  :1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tem next requests the user to pick the sequence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data element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Select Print Sequenc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1 - Zip Cod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2 - Alphabetically by Na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Input Option  :1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3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1 arranges the output in Zip Cod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2 arranges the output in alphabetic sequence,  alphab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on th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lphabetic sort routine forces all characters to upper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sorting.  Thus,  "A" sorts the same as  "a";  normall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treats lower case "a" as a different value  from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option 2 is not selected, the system defaults the sel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1 regardless of the key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is example,  the user has elected to sequence th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in zip cod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tem  next allows the operator to the select  the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and/or Title,  if one is present,  or to substitute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comments for either of thes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Select Comment Fields Content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0 - Input comments 1 and 2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1 - Contact Name for Comment #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Title for Comment # 2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2 - Input Comment # 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Contact Name for Comment # 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3 - Input Comment # 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Title for Comment # 2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INPUT OPTION: :0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 option  0 allows the user to enter values 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in the NAME and TITLE positions on labels or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. Entering blanks effectively deletes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 option  1  causes the system to display the 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 fields from records with a 'C' code (records with a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and a company contact name and title).  Records with a  '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re treated as though these fields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2 and 3 are variations on option 1 with the system 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ying  one of the fields and the user,  the other.  The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and  Title are supplied only for type  'C'  records;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default to blanks for type 'P'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4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Select Comment Fields Content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0 - Input comments 1 and 2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1 - Contact Name for Comment #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Title for Comment # 2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2 - Input Comment # 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Contact Name for Comment # 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3 - Input Comment # 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Title for Comment # 2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INPUT OPTION: :1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perator  elected  to print the Contact Name and  Tit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type 'C'. Contact Name and Title remain blank for type '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tem  next  prompts the operator for the  type  of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lect Output Desired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1 - Create Output FILE for Input to Word Process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(Print Custom Letters, rollodex, Special Label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2 - Print Mailing Labels ( 1 up, size 3"x1"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put Option :0: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1,  Create Output File, writes an ASCII file, MLABELS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able by most BASIC programming languages and word proc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ile is input to a word processor for printing custom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s,  rollodex  cards,  custom labels,  etc.  Includ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are  interface files to allow Word Star / Mail  Mer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rollodex cards, 1 up and 3 up mailing labels. Also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structure file,  LETTER.FMT,  which provides a frame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ing cust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letter has been entered,  the file must be renam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.TXT  as  this is the file the print program looks  f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let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hibit  V displays the file LETTER.FMT and Exhibit IV 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5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teps  to follow when preparing a custom letter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2,  Print Mailing Labels, provides the user with the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rint labels directly from the records selected without 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the system.  The print routine is limited to printing  lab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/16" deep by 3 1/2" wide,  1 up (across).  The system pri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as five lines per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CONTACT NA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ENT 1   COM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combination of above depending 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line at all if both field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ADD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ADDRESS 2  or no line at all i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  CITY  STAT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 the label print routine prints the Contact 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  or Comment 1 and Comment 2 on the first line of the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one or both comments are supplied by the user, the us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mind that this (these) comments will print on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of the label.  Failure to remember this may result  in 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 complex  label printing may be accomplished by creat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file as input to a BASIC program or word processor (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lect Output Desired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1 - Create Output FILE for Input to Word Process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(Print Customer Letters, rollodex, Special Label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2 - Print Mailing Labels ( 1 up, size 3"x1"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put Option :1: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or selected option 1, crea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next has the option of updating those records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6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elected by the system with a user entere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Data Records Selected for Labels with User Specifi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Do NOT Update Selected Records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Update Selected Records with User Specifi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Option :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ption  is useful in situations where the  user  must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records were selected at some future time.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 may elect to mark all selected records with the code SEPT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indicate  that the mailing list name was sent the  lett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t.  14. In future selections, the user may wish to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act that this mailing list name received the letter of 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in th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Data Records Selected for Labels with User Specifi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Do NOT Update Selected Records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Update Selected Records with User Specifi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Option :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elected not to update selected records with 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tem  next  asks  for the detailed  criteria  to  us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 records  from the Mailing List data  base.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  previously selected Option 1,  the system display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or All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Develop Labels from all Record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Input ZIP CODE Range   :    0:   TO  :99999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7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 carriage return at the low and high field values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ly selects all record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Develop Labels from all Record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ZIP CODE Range   :    0:   TO  :99999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13  RECORDS SELECT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Do you wish to continue? (Y/N) :Y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00013 RECORDS INDEXED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perator  accepted the default values for high and  low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.  The  system  selected all records on the file  (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next  asked  the user if  this  selection  count  "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ding  with a 'N' would return the user to the Main Menu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' continues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0 Data Records have been process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"counts up" the number of records processed into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  compatible  format until the entire file  of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have been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3 Data Records have been process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then displays the instruction banner for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data in the desir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8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3 Data Records have been processe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o Print labels, use the MAILMERGE option in WORDSTA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e print file name is: MLPRINT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nter this value when MAILMERGE asks for the file to pr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o Prepare a personalized letter, enter the text of your let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in the file LETTER.TXT. The file LETTER.FMT has a samp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layout and suggestions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o Print personalized letters, use the MAILMERG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option in WORDSTAR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e print file name is: LETTRPR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nter this value when MAILMERGE asks for the file to pr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Hit &lt;cr&gt; to continue: 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  is returned to the Main Menu when the  return 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  the system and run Word Star to print the information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n the des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ll labels,  letters,  etc. have been printed from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ntly created file,  MLABELS.TXT,  this file may be dele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d for future use. If the the file MLABELS.TXT is not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tem  will warn the user the next time the CREATE 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 ...  option is selected.  The system displays this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9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LABEL PRINT FILE FOUND ON DISK. THIS PROGRAM WI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OVERWRITE THE DATA ON FI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DO YOU WISH TO CONTINUE? (Y/N) :Y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may elect to overwrite the existing file by entering '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pressing &lt;cr&gt;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 may discontinue the job and return to the Main Menu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10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2, SELECT LABELS FOR INPUT REFEREN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ption  allows the user to select by zip code  an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ance of a single code.  To be selected, the zip co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 List record must fall within the range entered by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 code entered by the user must appear in  that  reco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field. Enter the value 2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elect Records from the Mailing List Databas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1 - Select Data from ALL Record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2 - Select Data from Input Reference Cod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3 - Select Data from Logical (Boolean) Selection Criteri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put Option  :2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next requests the user to select the sequenc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data element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Select Print Sequenc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1 - Zip Cod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2 - Alphabetically by Na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Input Option  :2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has elected to sequence the selected records alpha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y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tem  next allows the operator to select the Contact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Title,  if one is present,  or to substitute manually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ed comments for either of thes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11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Select Comment Fields Content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0 - Input comments 1 and 2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1 - Contact Name for Comment #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Title for Comment # 2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2 - Input Comment # 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Contact Name for Comment # 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3 - Input Comment # 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Title for Comment # 2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INPUT OPTION: :0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perator  elected  to enter comments to appear in  pla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Name and Title. The system prompts the operator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Label CMT. 1 :                              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Label CMT. 2 :                              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the label print routines supplied with the system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ing  labels assigning CMT.  1 to Contact Name and CMT.  2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. These two fields appear on the same print line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routines,  MLLAB1.TXT and/or MLLAB3.TXT,  must be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d by the user if each Comment should appear on a separat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oint should also be kept in mind when formatting  the 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ss portion of cust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ddition,  CMT.1 and CMT.2 replace Contact Name and  Ti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ively.  These  fields will not appear in the output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ABELS.TX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Label CMT. 1 :ATTENTION: SALES MANAGER      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Label CMT. 2 :MARKETING DEPARTMENT          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12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tem  next  prompts the operator for the  type  of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lect Output Desired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1 - Create Output FILE fo Input to Word Process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(Print Custom Letters, rollodex, Special Label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2 - Print Mailing Labels ( 1 up, size 3"x1"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put Option :2: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user  wishes  to  print  mailing  labels  immediately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f the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 next has the option of updating those record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by the system.  If desired,  the system will up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in the Mailing List data base with a user entere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Data Records Selected for Labels with User Specifi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Do NOT Update Selected Records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Update Selected Records with User Specifi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Option :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perator has chosen the option to update the Codes fiel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 records with a user specified code.  The system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or to enter the desired code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13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Enter User Specified Code to Update Selected Record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WARNING: The Update Routine Will NOT Insert the Code i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INSUFFICIENT Space Remains in the Code Field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No Message Will Be Given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Enter Code Value :            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perator wants to update all selected records with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SEPT14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Enter User Specified Code to Update Selected Record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WARNING: The Update Routine Will NOT Insert the Code i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INSUFFICIENT Space Remains in the Code Field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No Message Will Be Given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Enter Code Value :SEPT14      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 the  system checks the codes field to  be  sur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 space remains in that field for the new code before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o the record. It is the user's responsibility to 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selected records have enough unused space in the Codes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omodate the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 may check selected data records to see if enough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s  by  selecting Option 1 from the  Main  Menu,  Enter/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ing List Data. Call up selected records and examine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.  The  far right hand corner of the Indicator Menu keep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  of  the  number of characters remaining in the  fiel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 values.  This count must be reduced by 1 since  new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to the field use an additional character (not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) to separate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count displayed on the screen exceeds the lengt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de, the data record will be upd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 way  to check that adequate space remains in  the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 is to examine a print out of the file.  Scan the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ose  records which will be selected to see that 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14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 appearing  in  the print out don't  completely  fi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on the print out. Those records with full Codes fiel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examined for enough remaining space in that field by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recor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make room for new codes in the Codes field,  delete  un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 values from individual records either by selecting in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al  records in the Update/Edit function and delete the  sur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or select Option 4, Mailing List File Maintenance, and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5,  Add/Delete Codes. The operator then enters the sur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to be deleted from all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the operator picked Option 2 on the Record Selectio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displays that selection criteria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Develop Labels for Reference Code Record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Reference Code      :            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ZIP CODE Range   :    0:   TO  :99999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or wishes to select all records with a code of  Auto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zip code range of 90000 to 913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Develop Labels for Reference Code Record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Reference Code      :Auto        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ZIP CODE Range   :90000:   TO  :91399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put Reference Code is entered exactly as it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field. Note that the operator entered the code in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de appears in the data file as  AUTO , much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entered by the operator, Aut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15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put Reference Code is entered without quotes,  period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s; these are reserved characters (eg ' , " 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Develop Labels for Reference Code Record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Reference Code      :Auto        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ZIP CODE Range   :90000:   TO  :91399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0  RECORDS SELECT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NO Data to Print.  Press Any Key to Continu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WAITING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the system was unable to find any records which 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lection criteria.  In this case,  the system  inform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 and pauses.  When the operator presses a key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16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3, SELECT LABELS FOR USER BOOLE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ption allows the user to select records by zip code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lex set of codes appearing in the Codes field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referred to as the Boolean option because the logical 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criteria are built using Boolean operators (as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 calls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oolean operators,  or logical operators,  permit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records if a code appears or does not appear, 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if different codes do or don't appear in the s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lean or logical operators available to the us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NOT.     if the  code does not appear in the  Codes 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sider the record for selection.  The .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perator  works on a single code,  un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st  of  the operators which  condit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ce (or absence) or two differen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OR.      if the  code  appearing before or after  the  .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perator appears in the codes field,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ord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AND.if  the  code appearing before and  the  code 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aring after the .AND.  operator are 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 codes  field,  consider the  recor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selectio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AUTO'.AND. .NOT.'CPM' .OR. '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lect records having code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AUTO but the code CPM may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 that code values are surrounded by ' .  The ' is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ses to distinguish code values from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 also  that logical operators are surrounded  by  peri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oo are needed by the system to distinguish logical 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s from code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tem  checks  that the quote marks and  comma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 correctly.  Logical operators must be surrounded b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ds; code values by quotes ( '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tem flags incorrectly entered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17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  are not allowed as grouping operators in the 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criteria. This may be partially overcome by runn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s,  copying  the  selected records to another 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hibit  II presents the detailed rules for constructing 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nual is not intended as a course in logic;  the  us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raged  to  build  a small data file with many cod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field and try out different selection criteria.  Th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ed reader is referred to an introductory text in modern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interests of brevity, the reader is assumed to b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screens and options leading up to the Selection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After running though the preliminary screens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is screen for op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Develop Labels from Selected Record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ZIP CODE Range   :    0:   TO  :99999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enters the zip code ranges to include.  If the zip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ata record does not fall in the range specified,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included even though the codes in the record may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Develop Labels from Selected Record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ZIP CODE Range   :    0:   TO  :99999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Input BOOLEAN criteria :                   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elected to select for all zip codes.  Therefore,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riteria will not restrict the selection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18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tem  next  prompts for the logical criteria  to  us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codes.  The user may enter and correct criteria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cursor stays within the fiel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Develop Labels from Selected Record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ZIP CODE Range   :    0:   TO  :99999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Input BOOLEAN criteria :NOT.'AUTO .AND. CPM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Scanning BOOLEAN Criteria for Errors. Please Wait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tem scans the Selection Criteria entered by the us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 The system found s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Develop Labels from Selected Record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ZIP CODE Range   :    0:   TO  :99999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Input BOOLEAN criteria :NOT.'AUTO .AND. CPM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ERROR CODES:        CCC66666666CCC1111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Errors found. Error codes appear underneath th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string in error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Correct and Retry? (Y/N) :Y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asks to the operator if the errors should be corre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selection should be abandoned and control return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19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rator decides to correct the errors,  and after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ist  of  error codes in Exhibit I to  determine  the 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, e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Develop Labels from Selected Record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ZIP CODE Range   :    0:   TO  :99999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Input BOOLEAN criteria :.NOT.'AUTO' .AND. 'CPM'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entered criteria to select any record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does not have the code AU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e code CPM is present in the code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.AND.  criteria was used, both criteria 1. and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ust both be true for the recor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Develop Labels from Selected Record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nput ZIP CODE Range   :    0:   TO  :99999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Input BOOLEAN criteria :.NOT.'AUTO' .AND. 'CPM'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No Errors Found. Building Selection Work File. Please Wai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Do you wish to continue? (Y/N) :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n error is made in entering criteria but the user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ize it until after the return key is pressed,  the ru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ed  when  the system completes its error checking.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the operator decided to do just that. The system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20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 R R O R   C O D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 BOOLEAN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Scanned to end of line without finding second period ( .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imiting a logica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Found two .NOT. operator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Found  two  Codes  Values  joined  by  .NOT. 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OR./.AND. eg. 'val1' .NOT. 'va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Found two logical operators together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val1' .AND. .OR. 'va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Found the sequence  .NOT. &lt;logical operator&gt; 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NOT. .OR. 'va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The string enclosed with .'s was not .AND. .OR. or .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scanned to end of line without finding terminatin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Found .AND. / .OR. before first 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No logical operator to join c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  Shouldn't happen. Notify Southland Associates of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s leading up to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No code value entered between quotes.  Code valu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east one character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    Unidentified character string.  Searching for .  or '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    No Selection Criteria entered.  If you wish to selec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 Code, only, use Option 1, Select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X H I B I T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21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LES FOR CONSTRUCTING BOOLEAN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HIB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Code  Values  are surrounded by  quotes  (').  Any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ing between the quotes is considered a Cod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are correctly formed Cod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JL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Mrs. Smith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-------::::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are in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JLB'                Code Value   not  enclo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'Mrs' Smith'        Extra quote mark. Possi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quote  between  Mr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Smith   should   not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Code Values are separated by the logical operators: .AND. .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ical  operators  determine  how  the  Codes  Valu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igger  the  selection or rejection of a data  recor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AUTO' .AND. 'CPM'       The system   selects   only 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records  which have the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AUTO and CPM appear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am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DOS' .OR. 'MINI'        The system selects any recor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has  the  code  value  DO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INI;  one  or the oth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igg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operator .NOT. selects on the absence of a Cod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NOT. 'AUTO'        selects  all  records in which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TO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NOT. ' '           selects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.NOT.  operator appears in front of Codes Values and trig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if the code does not appear.   .NOT.  does not jo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 values  together in a logical relationship like  .AND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OR. If this is attempted, the system will flag it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22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The logical operators .AND.   .OR.   .NOT.  may be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per or lower case.  .AND. is the same as   .and.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Values, on the other hand, must be surrounded by quotes (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entered exactly as it appears in the Codes field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or the system will not be able to matc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The  selection criteria is evaluated from left to righ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al  value,  true or false,  determined at that poin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  is updated by the logical evaluation of the next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eria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in the data record:     AUTO      CPM       L91984     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Criteria:     'AUTO' .AND. .NOT. 'CPM' .OR. .NOT.'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 Marker:       111111 22222222222222222 33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     Selection                               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r     Criteria           Action                  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'AUTO'              the code AUTO is pre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ent   in  the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ield  of  the 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.AND.  .NOT. 'CPM'  the  code CPM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nt, thus th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ion  criteria  .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'CPM' is  fal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  of the ex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ion  so far is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AND. False: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        .OR.  .NOT.'DOS'    the  code DOS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resent,   thu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xpression .NOT.'D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s True and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of  the expresson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ar   is  False  .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ue: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Grouping parentheses "(" and ")" are not allowed.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ulated by using the Update Another File with Selected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,  selection  criteria using parentheses can be 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ated into the individual expressions that the parentheses 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t.  Each group of expressions that has been separated is jo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next separated expression by an .AND.  or .OR.  A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o make a pass at the data base for each separated ex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records that meet th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23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lected  records  are hospitalized on a  dummy  data 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ually,  the  records  on  this data base  will  ref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result of our complex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ogical operator joining the expression determines  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mmy data base will be updated by the next 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AND.     Select from the existing records on the dumm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ase.  Delete  any records which do not 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OR.      Select  off the Mailing List data base and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dummy data base for the selected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struct  the system to delete duplicate  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d's  (otherwise,  the  dummy data bas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ave  duplicate records which were plac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   dummy   data   base   from  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final pass has been completed,  select all record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ummy file to create labels or build the file for input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 processor.  This approach will simulate parenthes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Blanks may be used to separate Code Values from opera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gnored when used as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are not ignored when they appear as a Code  Valu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,  if  a  Code Value is entered in the Selection Criteria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MRS SMITH' but the code appears in the data record as MRSSMITH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will not match the Code Value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may not appear within the string defining logical operator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N O T.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The system checks the Selection Criteria for errors and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A list of error codes appears in Exhibi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HIBI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24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URE  of the OUTPUT FILE, MLABEL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    Name in                                  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 LETTER.FRM     Values Appearing in Field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CONAME         Name of Company or Person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ADDR1          Address Line 1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ADDR2          Address Line 2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CITY           City  State  Zip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NAME           Contact Name  or  Comment 1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TITLE          Title  or  Comment 2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ZIP            Zip Code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not used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PHONE          Phone Number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not used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CDAT           Date this File Buil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FIRSTNAM       Greeting Name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RECID          Record ID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HIBI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25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GANIZATION OF WORD STAR STRU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MERGE  Calls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  Format Files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PRINT     MLLAB1.TXT             prin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up,   4" x 1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LLAB3.TXT             prin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 up,  3 1/2" x 15/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LLABR.TXT             print Rollode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 up,  3 1/2" 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PRN   LETTER.TXT             user supplied custom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HIBIT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26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 ON USE OF LETTER.FMT - CUSTOM LETTER FRAME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:  The purpose of this file is to provide the user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amework  for  preparing and printing custom  let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  automatically fills in Names and Addresses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the Mailing list file and collected in the outpu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LABEL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notes  describe  the function of the Word  Star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ssor.  Other word processors perform similar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these instructions may be used as a general guid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nterfacing with these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f LETTER.FM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/14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 This file contains the text and variable field names embedded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  to print the desired letter. The file LETTRPRN handles the set up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   this file with the variable names to insert i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 The fields available for inclusion in th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  <w:tab/>
        <w:tab/>
        <w:tab/>
        <w:tab/>
        <w:tab/>
        <w:tab/>
        <w:tab/>
        <w:tab/>
        <w:t>CONA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y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  <w:tab/>
        <w:tab/>
        <w:tab/>
        <w:tab/>
        <w:tab/>
        <w:tab/>
        <w:tab/>
        <w:tab/>
        <w:t>ADDR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st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  <w:tab/>
        <w:tab/>
        <w:tab/>
        <w:tab/>
        <w:tab/>
        <w:tab/>
        <w:tab/>
        <w:tab/>
        <w:t>ADDR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cond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  <w:tab/>
        <w:tab/>
        <w:tab/>
        <w:tab/>
        <w:tab/>
        <w:tab/>
        <w:tab/>
        <w:tab/>
        <w:t>C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urth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  <w:tab/>
        <w:tab/>
        <w:tab/>
        <w:tab/>
        <w:tab/>
        <w:tab/>
        <w:tab/>
        <w:tab/>
        <w:t>NA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act name or Comment 1 - see label cre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  <w:tab/>
        <w:tab/>
        <w:tab/>
        <w:tab/>
        <w:tab/>
        <w:tab/>
        <w:tab/>
        <w:tab/>
        <w:t>TIT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e title of the contact person or Comment 2 - see label cre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  <w:tab/>
        <w:tab/>
        <w:tab/>
        <w:tab/>
        <w:tab/>
        <w:tab/>
        <w:tab/>
        <w:tab/>
        <w:t>ZI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  <w:tab/>
        <w:tab/>
        <w:tab/>
        <w:tab/>
        <w:tab/>
        <w:tab/>
        <w:tab/>
        <w:tab/>
        <w:t>CDA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urrent date or date that letter/label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  <w:tab/>
        <w:tab/>
        <w:tab/>
        <w:tab/>
        <w:tab/>
        <w:tab/>
        <w:tab/>
        <w:tab/>
        <w:t>PH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hone number of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  <w:tab/>
        <w:tab/>
        <w:tab/>
        <w:tab/>
        <w:tab/>
        <w:tab/>
        <w:tab/>
        <w:tab/>
        <w:t>FIRSTNAM</w:t>
        <w:tab/>
        <w:tab/>
        <w:tab/>
        <w:tab/>
        <w:tab/>
        <w:tab/>
        <w:tab/>
        <w:tab/>
        <w:t>the first name (as entered to the data base) of the primary name field pers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  <w:tab/>
        <w:tab/>
        <w:tab/>
        <w:tab/>
        <w:tab/>
        <w:tab/>
        <w:tab/>
        <w:tab/>
        <w:t>REC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cord ID of the selec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CDA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AME/O&amp;  &amp;TITLE/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CONAM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ADDR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ADDR2/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CITY/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&amp;FIRSTNAM&amp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thland  Associates  would  like to take  this  opportun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gratulate you,  &amp;FIRSTNAM&amp;,  on your purchase of List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ystem will satisfy your mailing requirements for many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systems,  like everything else,  are constantly e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mproving.  These evolutionary enhancements and upgra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to registered and qualified users of  the  system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 to  receive these periodic upgrades,  please fill o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your warantee card along with a payment for $15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27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MAILING LABEL or STANDARD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your  system  up to date.  Return your  warantee  ca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for $25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OUTHL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d &amp;RECI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PHONE/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zip &amp;ZIP/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on u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the  fields available to use in your letter are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only fiel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The command to Word Star to display the field at that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xt is to surround the Field Name with "&amp;" s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reeting name as carried in the mailing list file is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by placing the command &amp;FIRSTNAM&amp; at the appropriate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 Star takes care of justifying and formatting the 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ubstitu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example above,  FIRSTNAM has been used twice,  o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utation of the letter and again in the body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elete any appearance of the parameter including  a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(if the parameter appears on a separate line),  insert /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ameter field.  The parameter field ZIP is called u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 of the letter.  If no value has been entered in the 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file,  the  command  &amp;ZIP/O&amp; causes the  print  routin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all space reserved for ZIP in the final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o prepare a custom letter using LETTER.FMT as the frame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copy LETTER.FMT to the file name LET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. erase the demonstration text supplied and enter the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matted  as it should appear on the finished  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lace of the dele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o print your customer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/7/84                     28                       sout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